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ведующей научной библиотекой ЧГМА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.ф.н. Т.Л. Зенковой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ведующего кафедрой______________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</w:rPr>
      </w:pPr>
      <w:r>
        <w:rPr>
          <w:b/>
        </w:rPr>
        <w:t>ЗАЯВКА НА ЛИТЕРАТУРУ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985"/>
        <w:gridCol w:w="1417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издания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ьтет/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или дополнительная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И.О.)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0:00Z</dcterms:created>
  <dc:creator>Светлана Грейщак</dc:creator>
  <dc:description/>
  <cp:keywords/>
  <dc:language>en-US</dc:language>
  <cp:lastModifiedBy>otdobr4</cp:lastModifiedBy>
  <cp:lastPrinted>2012-10-12T11:29:00Z</cp:lastPrinted>
  <dcterms:modified xsi:type="dcterms:W3CDTF">2017-10-02T06:34:00Z</dcterms:modified>
  <cp:revision>10</cp:revision>
  <dc:subject/>
  <dc:title/>
</cp:coreProperties>
</file>